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ník k pojištění majetku / movitý a nemovitý /</w:t>
      </w:r>
    </w:p>
    <w:p>
      <w:pPr>
        <w:pStyle w:val="Normal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  <w:t>(nezávazně doplňte níže požadované údaje)</w:t>
      </w:r>
    </w:p>
    <w:p>
      <w:pPr>
        <w:pStyle w:val="Normal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i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poji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řevažující činnosti pojistníka:  </w:t>
      </w:r>
      <w:r>
        <w:rPr>
          <w:i/>
          <w:iCs/>
          <w:sz w:val="22"/>
          <w:szCs w:val="22"/>
        </w:rPr>
        <w:t>např. provozování brokové střelnice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spondenční adres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, fax, e-mai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ištěný - vlastník / není-li totožný s pojistníkem /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pojištěného maje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izovací hodnota maje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jištění / adresa 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 okolí do 50 m od pojišťovaného objektu hořlavý objekt, sklad hořlavin nebo zemědělský objek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žaduji pojištění odpovědnosti za škodu - </w:t>
      </w:r>
      <w:r>
        <w:rPr>
          <w:color w:val="000000"/>
          <w:sz w:val="22"/>
        </w:rPr>
        <w:t>pojištění rizik spojených s provozem střelnice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jde o podnikatelský subjekt, výše ročního obrat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a v místě pojištění za posledních 5 let povodeň nebo zápla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a datum:                                                                                 podpis zájemce o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  <w:t>Dotazník zašlete na naši adresu, brzy Vás budeme kontaktovat.</w:t>
      </w:r>
    </w:p>
    <w:p>
      <w:pPr>
        <w:pStyle w:val="Heading1"/>
        <w:rPr/>
      </w:pPr>
      <w:r>
        <w:rPr/>
        <w:t xml:space="preserve">Milan Helešic, Podvesná XII/2541, 76001 Zlín, nebo e-mail: helesicm@mybox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8:00Z</dcterms:created>
  <dc:creator>Helesic Milan</dc:creator>
  <dc:description/>
  <dc:language>en-US</dc:language>
  <cp:lastModifiedBy>HR</cp:lastModifiedBy>
  <cp:lastPrinted>2006-06-13T08:27:00Z</cp:lastPrinted>
  <dcterms:modified xsi:type="dcterms:W3CDTF">2008-01-29T14:08:00Z</dcterms:modified>
  <cp:revision>6</cp:revision>
  <dc:subject/>
  <dc:title>Dotazník k pojištění majetku / movitý a nemovitý /</dc:title>
</cp:coreProperties>
</file>